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浙江省建筑装饰业优秀质量管理小组名单</w:t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72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等奖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亚厦装饰股份有限公司七彩云南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造型石材检修门开启方式创新研究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王建飞、安浩亮、马叶锋、史栋清、尹贵灿、倪许梁、徐晨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森晟建设浙江中烟宁波卷烟厂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天花吊杆施工效率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徐维卓、程志军、宣发明、庄君杰、徐晓星、宋骋轩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友彪、薛范雍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省人民医院海宁医院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升不锈钢栏杆护栏施工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孙玉城、陈荣汉、李效虎、金富强、温金荣、陈相明、吕烽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永康世贸中心酒店精装修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减少木饰面发黑、发霉概率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汪铭清、周光明、李军、凌锰、吴志刚、孙学涛、吴建峰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中国龙景雷迪森庄园精装修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确保外墙干挂石材幕墙安装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徐巨龙、李远明、陈功伟、林爱、蒋小亮、吴利明、金三三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物、陈长江、金红林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诸暨市人民检察院办案和专业技术用房工程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大规格玻化砖地面施工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金其军、孟军、陆其荣、王健、吴洁、蒋其挺、孙向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日信国际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大面积、大规格玻化砖墙面施工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周建新、胡昆、丁益明、沈栋、边枫平、陈梦兰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外遮阳抗风天幕帘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采光顶外遮阳抗风天幕帘质量控制要点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周红旗、陆亚军、沈海镇、周伟伟、徐朝昌、莫晓敏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通胜</w:t>
      </w:r>
    </w:p>
    <w:p>
      <w:pPr>
        <w:pStyle w:val="Normal"/>
        <w:widowControl/>
        <w:spacing w:before="0" w:after="0"/>
        <w:ind w:firstLine="420"/>
        <w:contextualSpacing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皮革城六期国际馆幕墙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外墙穿孔铝板幕墙施工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孙玉城、李效虎、李俊祥、王辉、顾益峰、叶昌铲、徐华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水清、廖献忠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富甲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瓦楞复合铝板在幕墙施工中的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蒋小超、王旭东、李楠楠、何如盛、王文君、陈海利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燕燕、王峰、胡远航、张万传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众安建筑特种工程有限公司喷射混凝土双面加固墙体</w:t>
      </w:r>
    </w:p>
    <w:p>
      <w:pPr>
        <w:pStyle w:val="Normal"/>
        <w:widowControl/>
        <w:spacing w:before="0" w:after="0"/>
        <w:ind w:firstLine="210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喷射混凝土双面加固墙体施工质量控制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</w:t>
      </w:r>
      <w:r>
        <w:rPr>
          <w:sz w:val="28"/>
          <w:szCs w:val="28"/>
        </w:rPr>
        <w:t>周世安、方德林、倪允扬、华国斌、陆宏亮、余晖、吴杰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72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等奖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阿里巴巴“淘宝城”二期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透光软膜整体美观度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诸永明、姚贤良、林武、张宇鸣、刘官松、张云良、蔡杭铠、</w:t>
      </w:r>
    </w:p>
    <w:p>
      <w:pPr>
        <w:pStyle w:val="Normal"/>
        <w:spacing w:before="0" w:after="0"/>
        <w:ind w:firstLine="18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雄、兰晓芬、王立平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亚厦装饰股份有限公司至善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超大超高曲面彩绘蜂窝铝板墙面质量一次性合格率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小组成员：郭跃骅、何静姿、毛小平、张杰、章天明、沈旋、林彦、</w:t>
      </w:r>
    </w:p>
    <w:p>
      <w:pPr>
        <w:pStyle w:val="Normal"/>
        <w:spacing w:before="0" w:after="0"/>
        <w:ind w:firstLine="18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波、张学军、魏德胜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杭州奥体博览中心主体育场金属屋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屋面板系统定位测量精准度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包立忠、顾东、汤宝根、刘斌、张鹏、腾华玺、来国权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林忠、李悦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杭政储出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地块（钱江新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-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块）</w:t>
      </w:r>
    </w:p>
    <w:p>
      <w:pPr>
        <w:pStyle w:val="Normal"/>
        <w:spacing w:before="0" w:after="0"/>
        <w:ind w:firstLine="196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幕墙工程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大跨度、大面积空中连廊吊顶铝板的安装精度和美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胡群华、熊小珊、桑丛凯、袁炜、来梁峰、尹明杰、王强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永江、沈正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腾翊信息科技有限公司重工路智能交通设施工程安装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重工路智能交通设施工程快速安装调试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何旭强、俞艇江、杨勇、吕为新、王伟、吴丰慧、庞奇峰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素英、曹迎军、王文栋 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小组名称：尚城</w:t>
      </w:r>
      <w:r>
        <w:rPr>
          <w:rFonts w:cs="宋体;SimSun" w:ascii="宋体;SimSun" w:hAnsi="宋体;SimSun"/>
          <w:sz w:val="28"/>
          <w:szCs w:val="28"/>
        </w:rPr>
        <w:t>1157</w:t>
      </w:r>
      <w:r>
        <w:rPr>
          <w:rFonts w:ascii="宋体;SimSun" w:hAnsi="宋体;SimSun" w:cs="宋体;SimSun"/>
          <w:sz w:val="28"/>
          <w:szCs w:val="28"/>
        </w:rPr>
        <w:t>外立面装修及内部改造工程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，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减少加固工程施工产生的环境污染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组成员：徐敬扬、张俊杰、赵兴平、陈荣辉、付其君、谢金祥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中勤、李光磊、陶思全、唐忠文、刘爱国、秦安龙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伟林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杭州钱江新城工商银行大楼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</w:t>
      </w:r>
      <w:r>
        <w:rPr>
          <w:rFonts w:cs="宋体;SimSun" w:ascii="宋体;SimSun" w:hAnsi="宋体;SimSun"/>
          <w:kern w:val="0"/>
          <w:sz w:val="28"/>
          <w:szCs w:val="28"/>
        </w:rPr>
        <w:t>RT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轻质泡沫混凝土成型质量 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于康、翁杰、周文华、范许波、金成、姚拓、金鑫、裘建华、</w:t>
      </w:r>
    </w:p>
    <w:p>
      <w:pPr>
        <w:pStyle w:val="Normal"/>
        <w:spacing w:before="0" w:after="0"/>
        <w:ind w:firstLine="18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虞伟良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楼艺板施工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确保“楼艺板”薄石材保温装饰一体化板“粘锚”法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郭晓春、邵江平、曹峰、杨凯、张龙飞、郭顺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岩土科技股份有限公司芜湖长江大桥</w:t>
      </w:r>
      <w:r>
        <w:rPr>
          <w:rFonts w:cs="宋体;SimSun" w:ascii="宋体;SimSun" w:hAnsi="宋体;SimSun"/>
          <w:kern w:val="0"/>
          <w:sz w:val="28"/>
          <w:szCs w:val="28"/>
        </w:rPr>
        <w:t>SB-LEM</w:t>
      </w:r>
      <w:r>
        <w:rPr>
          <w:rFonts w:ascii="宋体;SimSun" w:hAnsi="宋体;SimSun" w:cs="宋体;SimSun"/>
          <w:kern w:val="0"/>
          <w:sz w:val="28"/>
          <w:szCs w:val="28"/>
        </w:rPr>
        <w:t>树脂涂抹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SB-LEM</w:t>
      </w:r>
      <w:r>
        <w:rPr>
          <w:rFonts w:ascii="宋体;SimSun" w:hAnsi="宋体;SimSun" w:cs="宋体;SimSun"/>
          <w:kern w:val="0"/>
          <w:sz w:val="28"/>
          <w:szCs w:val="28"/>
        </w:rPr>
        <w:t>树脂型面层施工质量控制（攻关型）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</w:t>
      </w:r>
      <w:r>
        <w:rPr>
          <w:sz w:val="28"/>
          <w:szCs w:val="28"/>
        </w:rPr>
        <w:t>殷树芳、郑文华、杨帆、干银、周顺、徐秋末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杭州吴山酩楼大酒店装修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控制圆弧吊顶的施工质量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松柏、陈荣铨、张荣建、施继跃、梁玉军、程正安、</w:t>
      </w:r>
    </w:p>
    <w:p>
      <w:pPr>
        <w:pStyle w:val="Normal"/>
        <w:widowControl/>
        <w:spacing w:before="0" w:after="0"/>
        <w:ind w:firstLine="1952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彦文、蒋情情、楼宝良、程正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松阳县公安局业务技术用房工程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装饰性线条及双滴水线（槽）一次成型合格率及</w:t>
      </w:r>
    </w:p>
    <w:p>
      <w:pPr>
        <w:pStyle w:val="Normal"/>
        <w:spacing w:before="0" w:after="0"/>
        <w:ind w:firstLine="19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美观度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叶佩芬、邹素红、叶宇明、毛立新、徐钦逸 、兰丽华、</w:t>
      </w:r>
    </w:p>
    <w:p>
      <w:pPr>
        <w:pStyle w:val="Normal"/>
        <w:spacing w:before="0" w:after="0"/>
        <w:ind w:firstLine="19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焕明、何霆、吴定海、冯红英、邹承生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乐清市第三人民医院医疗综合楼幕墙项目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石材幕墙立面观感的效果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姚建国、陈荣铨、朱松柏、施继跃、李静、贾沐、程正安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忠钰、王小虎、程正红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大家•之江悦</w:t>
      </w:r>
      <w:r>
        <w:rPr>
          <w:rFonts w:cs="宋体;SimSun" w:ascii="宋体;SimSun" w:hAnsi="宋体;SimSun"/>
          <w:kern w:val="0"/>
          <w:sz w:val="28"/>
          <w:szCs w:val="28"/>
        </w:rPr>
        <w:t>7#</w:t>
      </w:r>
      <w:r>
        <w:rPr>
          <w:rFonts w:ascii="宋体;SimSun" w:hAnsi="宋体;SimSun" w:cs="宋体;SimSun"/>
          <w:kern w:val="0"/>
          <w:sz w:val="28"/>
          <w:szCs w:val="28"/>
        </w:rPr>
        <w:t>楼精装修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 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攻克装饰抛光砖铺贴施工空鼓技术难题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陈国平、卢玉成、傅元宏、史马津、赵海航、李海阳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杰、陈根华、俞泳、王红峰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吴兴区人民法院审判法庭及审判保障服务用房等建设工程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立面装饰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背栓式石材幕墙施工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孟海荣、赵小芳、施华东、何伟、郑佳、李跃迪、聂润华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诚超、张顺根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天台山温泉度假山庄Ⅱ期（五星级）室内装饰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GRG</w:t>
      </w:r>
      <w:r>
        <w:rPr>
          <w:rFonts w:ascii="宋体;SimSun" w:hAnsi="宋体;SimSun" w:cs="宋体;SimSun"/>
          <w:kern w:val="0"/>
          <w:sz w:val="28"/>
          <w:szCs w:val="28"/>
        </w:rPr>
        <w:t>覆贴木皮创新研究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孙友苗、俞叶华、丁毅、杨金宇、周越、张宏桃、张晓建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诸暨市规划展示馆和科技馆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70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攻克单双曲异形双房穿孔铝板加工及安装质量难题</w:t>
      </w:r>
    </w:p>
    <w:p>
      <w:pPr>
        <w:pStyle w:val="Normal"/>
        <w:widowControl/>
        <w:spacing w:before="0" w:after="0"/>
        <w:ind w:firstLine="70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吕剑、傅元宏、章勇军、邵伟钢、金官林、张诗剑、</w:t>
      </w:r>
    </w:p>
    <w:p>
      <w:pPr>
        <w:pStyle w:val="Normal"/>
        <w:widowControl/>
        <w:spacing w:before="0" w:after="0"/>
        <w:ind w:firstLine="210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亚敏、李虎山、郭韶平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华尔达装饰萧山四院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大面积塑胶卷材铺贴质量控制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魏建军、徐庆华、孙卫刚、洪海斌、陈旭阳、郑小平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五恩、项鑫、魏莺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定海中心医院改建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轻钢龙骨石膏板吊顶的安装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周仲元、马忠民、王宝刚、戴钧、吴立平、唐剑冬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余姚市实验高中二标段装饰工程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吊顶天花平整度合格率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解华、王敏、葛晖阳、田德均、毛国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中国农业发展银行乐清市支行营业用房室内装修工程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如何提高石膏板吊顶平整度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卢飞飞、余胜华、王丽娒、吴程海、林月兰、杨宜梅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嵊州市新医院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弧形透光软膜的施工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快、曹先文、杨大平、孟黎佳、任潘毅、孙维坤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洪刚、徐利忠、高唯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湖州日报社二期幕墙工程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预埋件安装质量合格率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葛中云、陈战民、沈济良、唐辰翔、宋升凯、邬敏华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宇民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商银行幕墙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式石材板缝控制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卜宇、徐华军、姚金满、谢坤、赵沛圻、来立波、张泽航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江、谢贵堂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警安科技有限公司污水处理厂的水处理自控系统安装</w:t>
      </w:r>
    </w:p>
    <w:p>
      <w:pPr>
        <w:pStyle w:val="Normal"/>
        <w:widowControl/>
        <w:spacing w:before="0" w:after="0"/>
        <w:ind w:firstLine="210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调试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污水处理厂的水处理自控系统安装调试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葛启明、丁晓东、余龙、张轶凡、刘忠仁 、俞满荣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晓会、钱荣萍 、郑永镇、叶飞军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协和辉丰大厦一层大厅精装修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石材复合蜂窝铝板吊顶的质量控制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胡国龙、杜炉敏、李强、许玲燕、陈莉、邵聪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行宁波分行新综合业务楼幕墙工程项目部倾斜单元幕墙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倾斜单元幕墙施工质量</w:t>
      </w:r>
    </w:p>
    <w:p>
      <w:pPr>
        <w:pStyle w:val="Normal"/>
        <w:widowControl/>
        <w:spacing w:before="0" w:after="0"/>
        <w:ind w:left="141" w:firstLine="414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周朝辉、朱志雄、张杰、旷凤、李炬立、胡国军、王永林、</w:t>
      </w:r>
    </w:p>
    <w:p>
      <w:pPr>
        <w:pStyle w:val="Normal"/>
        <w:widowControl/>
        <w:spacing w:before="0" w:after="0"/>
        <w:ind w:left="141" w:firstLine="1812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铁军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昆山金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块二期项目部密封皮条攻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嵌入型密封皮条的施工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瞿肖波、朱志雄、何剑波、旷凤、高海林、胡国军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林、刘铁军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富海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装配式节能隔音包管在施工中的应用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海强、顾晓栋、潘锦乐、费浩亮、赵敏、陈玮、方铭琪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燕、沈伟强、张波、夏俊景、沈越峰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西城纪公寓楼精装饰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运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原理解决厨卫装饰施工渗漏问题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傅元宏、张祖江、郭铁城、徐巨龙、楼峰峰、刘江南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正、王小金、柳萍、朱建明、陈杰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森晟建设有限公司宁波诺富特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装修工程硬包材料使用率及集成化加工、装配式安装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徐维卓、程志军、陈友彪、徐晓星、方伟平、刘诗旻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宣发明、张如伟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720" w:before="0" w:after="0"/>
        <w:contextualSpacing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奖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临海绿城玫瑰园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运用玻纤网减少装饰抹灰开裂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快、曹先文、王卫军、黄芬韦、祁锦锦、孙维坤、王国民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锦辉、高唯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绿地旭辉城精装修一期Ⅲ标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细化卫生间防水、防渗漏工艺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吴宽阔、李恺祥、张文芳、胡巧波、周锦良、赵晓东、</w:t>
      </w:r>
    </w:p>
    <w:p>
      <w:pPr>
        <w:pStyle w:val="Normal"/>
        <w:widowControl/>
        <w:spacing w:before="0" w:after="0"/>
        <w:ind w:firstLine="1952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奇峰质量管理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现电动窗帘安装合格率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小组成员：胡继峰、胡吕军、江啓林、王卫红、蒋正华、胡智华、余波 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富亿广场项目公共部分精装修工程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地暖石材面层铺贴质量攻关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陈明亮、管康明、徐中富、陈橙翱、姜洁萍、冯雅娣、</w:t>
      </w:r>
    </w:p>
    <w:p>
      <w:pPr>
        <w:pStyle w:val="Normal"/>
        <w:spacing w:before="0" w:after="0"/>
        <w:ind w:firstLine="182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作平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兆久成信息技术股份有限公司综合管线敷设项目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德意电器生产项目智能化综合管线标准敷设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成果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傅伟杭、王邦、徐鸿飞、陈小英、周海平、王丽红、蔡俊华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新军、周爱霞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鸿远科技有限公司工程管理一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小区可视对讲系统视频及语音的使用质量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曹克服、周裕岗、张  峰、王炜斌、吴  英、毕鉴宇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勇见、朱华清、侯芳君、陈江东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义乌市中心区现代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区幕墙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幕墙骨架质量控制要点浅析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徐其兵、王  岚、张光福、常竹、吴梅、孟晓琴、杨  刚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忠旺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音乐学院幕墙工程项目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异形铝板线条安装质量控制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张志浩、缪月明、吴建权、夏东力、刘丰、包军炎、</w:t>
      </w:r>
    </w:p>
    <w:p>
      <w:pPr>
        <w:pStyle w:val="Normal"/>
        <w:widowControl/>
        <w:spacing w:before="0" w:after="0"/>
        <w:ind w:firstLine="1952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晓昕、李晓明、周福生、陈晓军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横琴国贸大厦幕墙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幕墙预埋件利用率</w:t>
      </w:r>
    </w:p>
    <w:p>
      <w:pPr>
        <w:pStyle w:val="Normal"/>
        <w:widowControl/>
        <w:spacing w:before="0" w:after="0"/>
        <w:ind w:firstLine="42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焦红星、来梁峰、杨俊清、宋薇、张启宾、段雁群、王彬杰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鑫翔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哲创建科技股份有限公司—哲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金属幕墙安装质量（现场型）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吴彦波、周志龙、张骏飞、董萁、邢良永、刘希申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建祥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遮阳施工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确保“马鞍山万达广场”遮阳系统“到位可控率”法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林丹丹、刘培胜、郎晨贺、林峰峰、朱荣凯、熊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灵隐寺大雄宝殿结构维护保养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灵隐寺大雄宝殿结构裂缝的分析与处理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宁学将、沈宇、汤洁、罗斌斌、孔德军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杭州必扬装饰工程有限公司运河宸园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阳台、卫生间、厨房防水施工前结构处理的研究与应用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王振霞、郭立标、王豪、翟桂春、祁玉保、王光辉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星涛、陈长顺、邹全初、冯玉斌、蒋东良、金江标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萍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置信广场幕墙项目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超高、造型单元式幕墙施工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阿其拉图、任发清、吴国尧、王金江、贝新丰、黄华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屠小锋、雷自华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市文化艺术大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卫生间防水一次验收合格率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苏海蔚、王盛平、吴旭伟、厉胜涛、吴晓娟、胡育献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恩良、黄丽思、刘敏、卢盘王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嵊州市新医院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采用冲筋工艺提高墙面抹灰平整度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快、曹先文、杨大平、孟黎佳、任潘毅、孙维坤、</w:t>
      </w:r>
    </w:p>
    <w:p>
      <w:pPr>
        <w:pStyle w:val="Normal"/>
        <w:widowControl/>
        <w:spacing w:before="0" w:after="0"/>
        <w:ind w:firstLine="1952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洪刚、高唯、徐利忠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蚌埠三馆幕墙工程项目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改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R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幕墙施工工艺及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何霞、孙连弟、罗妙贤、黄华、吴伟民、夏梁、倪灿、</w:t>
      </w:r>
    </w:p>
    <w:p>
      <w:pPr>
        <w:pStyle w:val="Normal"/>
        <w:widowControl/>
        <w:spacing w:before="0" w:after="0"/>
        <w:ind w:firstLine="182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安情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三亚理文索菲特酒店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轻钢龙骨吊顶乳胶漆饰面质量控制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陆伟、张明华、夏广宝、陈忠平、强成如、陈琼连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后杨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佳成建设有限公司新建瑞云宾馆工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金属铝板幕墙细部观感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陆惠乔、赵林掌、张精斌、赵欢欢、陆佳贤、沈锦华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伟、徐美华、陈锭、王雨稼、赵忆超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学院幕墙工程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型玻璃幕墙施工效率及工程质量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胡晨、金耿阳、陈伟煌、张威、林聪聪、陈敏璐、赵月华、</w:t>
      </w:r>
    </w:p>
    <w:p>
      <w:pPr>
        <w:pStyle w:val="Normal"/>
        <w:widowControl/>
        <w:spacing w:before="0" w:after="0"/>
        <w:ind w:firstLine="1952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令辉、章靖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百盛联合建设集团温州肯恩大学配套安置房一期工程</w:t>
      </w:r>
    </w:p>
    <w:p>
      <w:pPr>
        <w:pStyle w:val="Normal"/>
        <w:spacing w:before="0" w:after="0"/>
        <w:ind w:firstLine="210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项目石材幕墙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外立面干挂石材幕墙施工质量控制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叶海荣、何玲艳、黄美华、盛日斌、盛晓双、叶宝足、</w:t>
      </w:r>
    </w:p>
    <w:p>
      <w:pPr>
        <w:pStyle w:val="Normal"/>
        <w:spacing w:before="0" w:after="0"/>
        <w:ind w:firstLine="19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晓略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福州建发国宾府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细石砼地坪找平平整度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快、曹先文、杨大平、孟黎佳、任潘毅、孙维坤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洪刚、高 唯、徐利忠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杭州长城汽车有限公司纯电动新能源客车项目资料管理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如何优化工程技术资料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王岚、马宏飞、屠佳萍、杜丽、孟晓琴、余娟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永康市经济开发区卫生院工程门诊综合楼工程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石膏板吊顶安装质量合格率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胡美燕、黄忠泉、杜智诚、李方新、王政、张建林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红梅、颜持恒、胡兴妙、刘飞虎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江东区保障性住房工程（陈婆婆地块二期）公租房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室内装修项目一标段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卫生间防水质量控制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熊小敏、汪周清、黄纯、徐才阶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大连桃源里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提高预埋阀芯式花洒开关面板的观感质量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朱快、曹先文、王卫军、祁锦、黄芬韦、李纯、王国民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锦辉、王建奎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浔金融服务中心幕墙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法进行外墙石材幕墙的优化施工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干剑辉、沈丹明、郭倩倩、沈孟彬、樊  成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中博信息工程有限公司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建筑智能化综合布线系统的管线布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成果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余天京、张德、叶立军、孙伟森、张光明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浙江兵团知青纪念馆布展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博物馆展墙展板说明文字设置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邱红、崔晓飞、冯钜、王缤、蒋金尧、严佳卉、姜春漪、</w:t>
      </w:r>
    </w:p>
    <w:p>
      <w:pPr>
        <w:pStyle w:val="Normal"/>
        <w:widowControl/>
        <w:spacing w:before="0" w:after="0"/>
        <w:ind w:firstLine="19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建国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杭州必扬装饰工程有限公司运河宸园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粉刷石膏机械喷涂的质量控制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王振霞、郭立标、王豪、翟桂春、祁玉保、王光辉、</w:t>
      </w:r>
    </w:p>
    <w:p>
      <w:pPr>
        <w:pStyle w:val="Normal"/>
        <w:widowControl/>
        <w:spacing w:before="0" w:after="0"/>
        <w:ind w:firstLine="1952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星涛、宋长恩、祁玉元、王振忠、陈海章、王鹏飞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广州周大福金融中心酒店项目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酒店超高轻钢龙骨隔墙钢架加固质量控制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郭峰、徐冲、徐样胜、孙振礼、周曜州</w:t>
      </w:r>
    </w:p>
    <w:p>
      <w:pPr>
        <w:pStyle w:val="Normal"/>
        <w:spacing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九牧王大厦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裸顶办公楼层桥架内嵌式安装吊架工艺应用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黄向民、段春立、李江莉、郁亚兵、张士锋、朱晔、陈果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大年初一风情小镇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小组 </w:t>
      </w:r>
    </w:p>
    <w:p>
      <w:pPr>
        <w:pStyle w:val="Normal"/>
        <w:spacing w:before="0" w:after="0"/>
        <w:ind w:firstLine="555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运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方法提高石材铺装质量</w:t>
      </w:r>
    </w:p>
    <w:p>
      <w:pPr>
        <w:pStyle w:val="Normal"/>
        <w:spacing w:before="0" w:after="0"/>
        <w:ind w:firstLine="555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吴越龙、王伟权、郭倩倩、干剑辉、应儿杰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组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吉利汽车体验馆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非常规管路铺设工艺</w:t>
      </w:r>
    </w:p>
    <w:p>
      <w:pPr>
        <w:pStyle w:val="Normal"/>
        <w:widowControl/>
        <w:spacing w:before="0" w:after="0"/>
        <w:ind w:firstLine="56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小组成员：吴长根、刘伟、马瑛、谈轶宁、骆靖云、张龙、丁宏伟  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小组名称：浙江大学医学院附属第一医院行政后勤用房整修改造工程</w:t>
      </w:r>
    </w:p>
    <w:p>
      <w:pPr>
        <w:pStyle w:val="Normal"/>
        <w:ind w:left="720"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厂房加固工程项目部</w:t>
      </w:r>
      <w:r>
        <w:rPr>
          <w:rFonts w:cs="宋体;SimSun" w:ascii="宋体;SimSun" w:hAnsi="宋体;SimSun"/>
          <w:kern w:val="0"/>
          <w:sz w:val="28"/>
          <w:szCs w:val="28"/>
        </w:rPr>
        <w:t>QC</w:t>
      </w:r>
      <w:r>
        <w:rPr>
          <w:rFonts w:ascii="宋体;SimSun" w:hAnsi="宋体;SimSun" w:cs="宋体;SimSun"/>
          <w:kern w:val="0"/>
          <w:sz w:val="28"/>
          <w:szCs w:val="28"/>
        </w:rPr>
        <w:t>小组，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名称：老建筑墙体增设大跨度门窗施工方案。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成员：张宏、杨雷、洪晓良、赖佳佳、孙玉柱、周建欢</w:t>
      </w:r>
    </w:p>
    <w:p>
      <w:pPr>
        <w:pStyle w:val="Normal"/>
        <w:widowControl/>
        <w:spacing w:before="0" w:after="0"/>
        <w:ind w:firstLine="555"/>
        <w:contextualSpacing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7:00Z</dcterms:created>
  <dc:creator>ut</dc:creator>
  <dc:description/>
  <cp:keywords/>
  <dc:language>en-US</dc:language>
  <cp:lastModifiedBy>周朝杰</cp:lastModifiedBy>
  <cp:lastPrinted>2016-04-26T14:49:00Z</cp:lastPrinted>
  <dcterms:modified xsi:type="dcterms:W3CDTF">2016-04-27T06:10:00Z</dcterms:modified>
  <cp:revision>6</cp:revision>
  <dc:subject/>
  <dc:title>关于召开2010年浙江省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