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黑"/>
          <w:color w:val="000000"/>
          <w:sz w:val="36"/>
        </w:rPr>
      </w:pPr>
      <w:r>
        <w:rPr>
          <w:rFonts w:eastAsia="文鼎CS大黑"/>
          <w:color w:val="000000"/>
          <w:sz w:val="36"/>
          <w:lang w:eastAsia="zh-CN"/>
        </w:rPr>
        <w:t>金华市</w:t>
      </w:r>
      <w:r>
        <w:rPr>
          <w:rFonts w:eastAsia="文鼎CS大黑"/>
          <w:color w:val="000000"/>
          <w:sz w:val="36"/>
        </w:rPr>
        <w:t>工程建设信息</w:t>
      </w:r>
    </w:p>
    <w:p>
      <w:pPr>
        <w:pStyle w:val="Normal"/>
        <w:numPr>
          <w:ilvl w:val="0"/>
          <w:numId w:val="0"/>
        </w:numPr>
        <w:ind w:firstLine="9800"/>
        <w:outlineLvl w:val="0"/>
        <w:rPr>
          <w:rFonts w:eastAsia="文鼎CS大黑"/>
          <w:b w:val="false"/>
          <w:b w:val="false"/>
          <w:bCs w:val="false"/>
          <w:color w:val="000000"/>
          <w:sz w:val="36"/>
        </w:rPr>
      </w:pP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2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15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</w:rPr>
        <w:t>-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2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29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</w:p>
    <w:tbl>
      <w:tblPr>
        <w:tblW w:w="16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40"/>
        <w:gridCol w:w="1391"/>
        <w:gridCol w:w="959"/>
        <w:gridCol w:w="848"/>
        <w:gridCol w:w="596"/>
        <w:gridCol w:w="1429"/>
        <w:gridCol w:w="763"/>
        <w:gridCol w:w="2042"/>
        <w:gridCol w:w="2063"/>
        <w:gridCol w:w="1375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经典平黑简;黑体"/>
                <w:color w:val="000000"/>
                <w:sz w:val="22"/>
              </w:rPr>
            </w:pPr>
            <w:r>
              <w:rPr>
                <w:rFonts w:eastAsia="经典平黑简;黑体"/>
                <w:color w:val="000000"/>
                <w:sz w:val="22"/>
              </w:rPr>
              <w:t>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设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单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工 程 名 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 设 地 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筑面积</w:t>
            </w:r>
            <w:r>
              <w:rPr>
                <w:rFonts w:eastAsia="经典平黑简;黑体" w:ascii="经典平黑简;黑体" w:hAnsi="经典平黑简;黑体"/>
                <w:color w:val="000000"/>
                <w:sz w:val="22"/>
              </w:rPr>
              <w:t>(m2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计划投资总额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(</w:t>
            </w: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万元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 w:cs="Verdana"/>
                <w:bCs/>
                <w:color w:val="000000"/>
                <w:sz w:val="18"/>
                <w:szCs w:val="18"/>
              </w:rPr>
            </w:pPr>
            <w:r>
              <w:rPr>
                <w:rFonts w:ascii="经典平黑简;黑体" w:hAnsi="经典平黑简;黑体" w:cs="Verdana" w:eastAsia="经典平黑简;黑体"/>
                <w:b/>
                <w:bCs/>
                <w:color w:val="000000"/>
                <w:sz w:val="18"/>
                <w:szCs w:val="18"/>
              </w:rPr>
              <w:t>报名截止时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18"/>
                <w:szCs w:val="18"/>
              </w:rPr>
              <w:t>结构形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从业人员资格要求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22"/>
                <w:szCs w:val="18"/>
              </w:rPr>
              <w:t>承包</w:t>
            </w: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资质要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及联系人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金华：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华银行股份有限公司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华银行财富大厦幕墙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华市双龙南街以西、丹溪路以北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9329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976.3255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 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工程专业一级资格的建造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幕墙工程设计与施工一体化一级及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幕墙工程专业承包一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志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867988679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华市城建开发有限公司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杭长客专新金华站配套基础设施项目一期南广场项目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站南广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4500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66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建筑工程专业一级注册建造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工程施工总承包二级及以上资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晓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9-89133935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智园置业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湖雅苑 （马鞍山拆迁安置小区）工程Ⅰ（北）标、Ⅱ（南）标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仙源路以南、德胜路以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103.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建筑工程专业一级资格的建造师并且无在建工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满足资质要求资质的独立法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小华  曹宏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67477608  89166862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浙江省总工会双龙工人疗养院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省总工会双龙工人疗养院整体改造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双龙风景区里金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2795.9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国家一级注册建筑师执业资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行业设计甲级或工程设计综合类甲级资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136251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华职业技术学院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华职业技术学院体育看台扩建项目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婺州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48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至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框架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工程专业二级及以上资格的建造师并且无在建工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工程施工总承包三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卢建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230156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市民政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开发区江南老年公寓空调设备采购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华经济开发区原苏孟乡敬老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国内独立法人资格的空调设备生产制造商或销售代理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卫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469618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" w:firstLine="18"/>
        <w:rPr/>
      </w:pPr>
      <w:r>
        <w:rPr/>
      </w:r>
    </w:p>
    <w:sectPr>
      <w:type w:val="nextPage"/>
      <w:pgSz w:orient="landscape" w:w="16838" w:h="11906"/>
      <w:pgMar w:left="820" w:right="600" w:gutter="0" w:header="0" w:top="34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经典平黑简">
    <w:altName w:val="黑体"/>
    <w:charset w:val="86"/>
    <w:family w:val="swiss"/>
    <w:pitch w:val="default"/>
  </w:font>
  <w:font w:name="Verdana">
    <w:charset w:val="00"/>
    <w:family w:val="decorative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7:00Z</dcterms:created>
  <dc:creator>apple</dc:creator>
  <dc:description/>
  <dc:language>en-US</dc:language>
  <cp:lastModifiedBy>apple</cp:lastModifiedBy>
  <dcterms:modified xsi:type="dcterms:W3CDTF">2016-03-04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